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935</wp:posOffset>
                </wp:positionH>
                <wp:positionV relativeFrom="paragraph">
                  <wp:posOffset>-409575</wp:posOffset>
                </wp:positionV>
                <wp:extent cx="447675" cy="2952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-32.25pt;width:35.2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е государственное бюджетное 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вановская пожарно-спасательная 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дровом обеспечении основной профессиональной образовательной программы высшего образования – программы адъюнктуры (20.07.01, «Техносферная безопасность» (направленность – Безопасность в чрезвычайных ситуациях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72"/>
        <w:gridCol w:w="1558"/>
        <w:gridCol w:w="1700"/>
        <w:gridCol w:w="1558"/>
        <w:gridCol w:w="1697"/>
        <w:gridCol w:w="3969"/>
        <w:gridCol w:w="212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ривлечения (штатный, внутренний совместитель, внешний совместитель, по договор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ученая степень, ученое з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читаемых дисципл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полнительном профессионально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учебной нагрузки по дисциплине, практикам,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ля ставки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ская Жанн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кафедры иностранных языков и профессиональ-ных коммуникаций, доктор культурологии, професс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 и профессио-нальная этика преподав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 w:before="0" w:after="0"/>
              <w:ind w:left="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и философия науки», 72 часа, ФГАОУ ВО «Нижегородский университет им. Н.И. Лобачевского, 2015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 w:before="0" w:after="0"/>
              <w:ind w:left="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 и межкультурные взаимодействия в современном мире», 72 часа, ФГБОУ ВПО «Ивановский государственный университет», 2013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 w:before="0" w:after="0"/>
              <w:ind w:left="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славная педагогика в вузе», 32 часа ФГБОУ ВПО «Ивановский государственный университет»,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 w:before="0" w:after="0"/>
              <w:ind w:left="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ые технологии в образовательном процессе», 72 часа, ФГБОУ ВПО «Ивановский государственный университет»,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 w:before="0" w:after="0"/>
              <w:ind w:left="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Менеджмент в сфере социокультурной деятельности», ФГБОУ ВПО «Ивановский государственный химико-технологический университет»,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 w:before="0" w:after="0"/>
              <w:ind w:left="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РАН, 2016. Идентификационный номер эксперта РАН 2016-01-3032-335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 w:before="0" w:after="0"/>
              <w:ind w:left="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(0,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чкова Наталия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иностранных языков и профессиональ-ных коммуникаций, кандидат исторических на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 Романо-германские языки и литературы (английский язы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. Перево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ажировка в должности доцента кафедры философии и социальных наук Санкт-Петербургского университета ГПС МЧС России, 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Церковно-школьное образование в России», 98 часов. ГОУ ВПО «Шуйский государственный педагогический университет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(0,15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Светлана Вале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кафедры основ гражданской обороны и управления в ЧС, доктор медицинских наук, д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 методология научных исслед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отложная помощь при терапевтической патологии», 144 часа, ФГБУ «Всероссийский центр экстренной и рациационной медицины имени А.М. Никифорова» МЧС России, 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Лица среднего начальствующего состава, принятые в ФПС из иных организаций после окончания образовательных учреждений ВПО и СПО с углубленным изучением ГПН», 550 часов, ФГБОУ ВПО «Ивановский институт ГПС МЧС России», 20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(0,06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Светлана Вадим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иностранных языков и профессиональ-ных коммуникаций, кандидат педагогических на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 высше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итоговая аттест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. Филолог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модернизации педагогического образования, 72 часа, ГОУ ВПО «Российский государственный педагогический университет им. А.И. Герцена, 200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обучения», 144 часа, ФПКП ГОУ ВПО «Ивановский государственный энергетический университет им В.И. Ленина», 200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о-коммуникационные технологии профессиональной деятельности преподавателя иностранного языка ВУЗа», 72 часа, Башкирский государственный университет, 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(0,18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 Александр Леони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кафедры пожарной безопасности объектов защиты (в составе УНК «Государственный надзор», доктор технических наук, старший научный сотруд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фессиона-льно – ориенти-рован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-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-с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исслед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 электровакуум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. Химик – техноло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(0,06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Надежда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естественнонау-чных дисциплин, кандидат физико-математических наук, д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-ные технологии в науке и образова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. Преподават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Разработка электронных учебно-методических комплексов при электронном и дистанционном образовании», 72 часа, НИЯУ МИФИ, 2012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ИПСА ГПС МЧС России (36 часов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(0,09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 Владислав Васи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кадемии – начальник института профессиональной подгот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дисциплина: 05.26.02 – Безопасность в чрезвычайных ситу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жарной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(0,6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йнетдинова Ольга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основ гражданской обороны и управления в чрезвычайных ситуациях», кандидат биологических наук, д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защиты населения и территорий от чрезвычайных ситу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с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й агроном по защите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реподаватели образовательных организаций МЧС России», 36 часов, «Институт развития ФГБОУ ВПО Санкт-Петербургского университета ГПС МЧС России», 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фессиональная переподготовка по программе «Лица среднего начальствующего состава, принятые в ФПС из иных организаций после окончания образовательных учреждений ВПО и СПО с углубленным изучением ГПН», 550 часов, ФГБОУ ВПО Ивановский институт ГПС МЧС России, 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ИПСА ГПС МЧС России (36 часов, 2016) «Информационно-коммуникационные технологии в образован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(0,09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Андрей Герм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кафедры эксплуатации пожарной техники, средств связи и малой механизации (в составе УНК «Пожаротуше-ние»), доктор химических наук, д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-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-с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исслед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 электровакуум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. Химик – техноло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Современные методы экологического регулирования производственной деятельности», 72 часа, ФГОУ ВПО «Российский химико-технологический университет имени Д.И. Менделеева, 2010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Современные технологии образовательного процесса, 72 часа, ФГБОУ ВПО «Ивановский государственный химико - технологи-ческий университет, 2012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Аккредитация в национальной системе аккредитации. Требования критериев аккредитации в РФ», 72 часа, Автономная некоммерческая организация «Инновационный учебно-научный центр», 2015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(0,39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бу Светла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кафедры пожарной безопасности объектов защиты (в составе УНК «Государствен-ный надзор», доктор химических наук, д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-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-с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исслед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. Преподават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Менеджмент и экономика», 72 часа ФГБОУ ВПО ИвГУ, 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Оценка результативности и эффективности системы менеджмента качества и процессов», 72 часа, 2014 Государственная академия промышленного менеджмента им. Н.П. Пастух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(0,39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таев Владимир Алексе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кафедры механики ремонта и деталей машин (в составе УНК «Пожаротуше-ние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-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-с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исслед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остроенияметалоллоре-жущие станки и инстр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фондов оценочных средств для компетентностно – ориентированных программ, 72 часа, ФГБОУ ДПО «Государственная академия промышленного менеджмента имени Н.П. Пастухова», 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иро-вание и использование электронной информационно – образовательной среды ИГЭУ», 48 часов, ФГБОУ ВПО Ивановский государственный энергетический университет им В.И. Ленина,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основы разработки учебных планов, рабочих программ, фонда оценочных средств и других документов УМКД в соответствии с требованиями ФГОС 3+», 40 часов, ФГБОУ ВПО Ивановский государственный энергетический университет им В.И. Ленина, 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(0,39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 Денис Вячеслав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 кафедры пожарной тактики и основ аварийно-спасательных и других неотложных работ (в составе УНК «Пожаротуше-ние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-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-с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исслед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(0,15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банова Ирина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кадемии по научной работе, кандидат медицинских наук, д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ная итоговая аттест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дело, вр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Обеспечение результативности образовательного процесса в соответствии с ФГОС», 72 часа, Самарский казачий институт индустрии питания и бизнеса (филиал) ФГБОУ ВО «Московский государственный университет технологий и управления имени К.Г. Разумовского», 20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Избранные вопросы инструкторов по обеспечению водителей приемам оказания первой помощи в рамках реализации Международного проекта ВОЗ по безопасности дорожного движения в 10 странах – Российская Федерация (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»), 18 часов, Территориальный центр медицины катастроф Ивановской области, 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0,04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лександр Юр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Г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МЧС России по Ивановской области, заместитель начальника отдела государственного надзора в ГО и ЧС управления надзорной деятельности и профилактическ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дисциплина: 05.26.02 – Безопасность в чрезвычайных ситу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специальности «Пожарная безопас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научно-педагогических работников, реализующих основную образовательную программу, 14 че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тавок, занимаемых научно-педагогическими работниками, реализующими основную образовательную программу, 3,06 ст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локальный акт организации об установлении учебной нагрузки для научно-педагогических работников, реализующих основную образовательную программу:  Инструкция по нормированию, планированию и учёту работы профессорско-преподавательского состава ФГБОУ ВО Ивановской пожарно-спасательной академии ГПС МЧС России, введена в действие приказом начальника академии от 24 марта 2017 года №27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2"/>
        <w:gridCol w:w="180"/>
        <w:gridCol w:w="3229"/>
        <w:gridCol w:w="176"/>
        <w:gridCol w:w="5337"/>
      </w:tblGrid>
      <w:tr>
        <w:trPr/>
        <w:tc>
          <w:tcPr>
            <w:tcW w:w="5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ГБОУ ВО Ивановской пожарно-спасательной академии ГПС МЧС Росс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Игорь Александрович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организации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организации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 руководителя организации)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________________</w:t>
      </w:r>
    </w:p>
    <w:p>
      <w:pPr>
        <w:pStyle w:val="Normal"/>
        <w:spacing w:lineRule="auto" w:line="27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center" w:pos="6663" w:leader="none"/>
        <w:tab w:val="left" w:pos="1360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7:00Z</dcterms:created>
  <dc:creator>Admin</dc:creator>
  <dc:description/>
  <cp:keywords/>
  <dc:language>en-US</dc:language>
  <cp:lastModifiedBy>Admin</cp:lastModifiedBy>
  <cp:lastPrinted>2017-04-06T06:37:00Z</cp:lastPrinted>
  <dcterms:modified xsi:type="dcterms:W3CDTF">2017-04-06T03:47:00Z</dcterms:modified>
  <cp:revision>13</cp:revision>
  <dc:subject/>
  <dc:title>Справка</dc:title>
</cp:coreProperties>
</file>